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1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VOLLEYBALL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Walt Stefani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Chairperson</w:t>
      </w:r>
      <w:r>
        <w:rPr>
          <w:rFonts w:cs="Arial" w:ascii="Arial" w:hAnsi="Arial"/>
          <w:b/>
          <w:sz w:val="22"/>
          <w:szCs w:val="22"/>
        </w:rPr>
        <w:t xml:space="preserve"> - Walt Stefani*</w:t>
      </w:r>
      <w:r>
        <w:rPr>
          <w:rFonts w:cs="Arial" w:ascii="Arial" w:hAnsi="Arial"/>
          <w:sz w:val="22"/>
          <w:szCs w:val="22"/>
        </w:rPr>
        <w:t xml:space="preserve">(S) 209-6223  (H) 649-7088   Fax: 209-6281 </w:t>
        <w:tab/>
        <w:t xml:space="preserve">(C) 903-5389 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stefani@opschools.org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altstefani@verizon.net</w:t>
        </w:r>
      </w:hyperlink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  <w:tab/>
        <w:t xml:space="preserve">League </w:t>
        <w:tab/>
        <w:t xml:space="preserve">School </w:t>
        <w:tab/>
        <w:t xml:space="preserve">Phone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Jim Proefrock*</w:t>
      </w:r>
      <w:r>
        <w:rPr>
          <w:rFonts w:cs="Arial" w:ascii="Arial" w:hAnsi="Arial"/>
          <w:color w:val="000000"/>
          <w:sz w:val="22"/>
          <w:szCs w:val="22"/>
        </w:rPr>
        <w:tab/>
        <w:t>NF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iag-Wheatfield </w:t>
        <w:tab/>
        <w:t xml:space="preserve">(H) </w:t>
      </w:r>
      <w:r>
        <w:rPr>
          <w:rFonts w:cs="Helv;Arial" w:ascii="Helv;Arial" w:hAnsi="Helv;Arial"/>
          <w:color w:val="000000"/>
          <w:sz w:val="20"/>
          <w:szCs w:val="20"/>
        </w:rPr>
        <w:t>471-4476</w:t>
      </w:r>
      <w:r>
        <w:rPr>
          <w:rFonts w:cs="Arial" w:ascii="Arial" w:hAnsi="Arial"/>
          <w:sz w:val="22"/>
          <w:szCs w:val="22"/>
        </w:rPr>
        <w:tab/>
        <w:t xml:space="preserve">(S) </w:t>
      </w:r>
      <w:r>
        <w:rPr>
          <w:rFonts w:cs="Arial" w:ascii="Arial" w:hAnsi="Arial"/>
          <w:color w:val="000000"/>
          <w:sz w:val="20"/>
          <w:szCs w:val="20"/>
        </w:rPr>
        <w:t>215-3100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Kevin Starr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CIC I </w:t>
        <w:tab/>
        <w:t xml:space="preserve">Clarence </w:t>
        <w:tab/>
        <w:t xml:space="preserve">(H) 839-3263 </w:t>
        <w:tab/>
        <w:t xml:space="preserve">(S) 407-9020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Tom Knab</w:t>
      </w:r>
      <w:r>
        <w:rPr>
          <w:rFonts w:cs="Arial" w:ascii="Arial" w:hAnsi="Arial"/>
          <w:sz w:val="22"/>
          <w:szCs w:val="22"/>
        </w:rPr>
        <w:tab/>
        <w:t xml:space="preserve">ECIC II </w:t>
        <w:tab/>
        <w:t xml:space="preserve">Wmsv. South </w:t>
        <w:tab/>
        <w:t>(H) 834-1500</w:t>
        <w:tab/>
        <w:t xml:space="preserve">(S) 689-7051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Robert Pierce*</w:t>
      </w:r>
      <w:r>
        <w:rPr>
          <w:rFonts w:cs="Arial" w:ascii="Arial" w:hAnsi="Arial"/>
          <w:sz w:val="22"/>
          <w:szCs w:val="22"/>
        </w:rPr>
        <w:tab/>
        <w:t xml:space="preserve">ECIC III </w:t>
        <w:tab/>
        <w:t xml:space="preserve">Eden </w:t>
        <w:tab/>
        <w:t xml:space="preserve">(H) 648-8815 </w:t>
        <w:tab/>
        <w:t xml:space="preserve">(S) 992-3607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Large Representatives: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rian Carroll </w:t>
        <w:tab/>
      </w:r>
      <w:r>
        <w:rPr>
          <w:rFonts w:cs="Arial" w:ascii="Arial" w:hAnsi="Arial"/>
          <w:sz w:val="22"/>
          <w:szCs w:val="22"/>
        </w:rPr>
        <w:t xml:space="preserve">ECIC I </w:t>
        <w:tab/>
        <w:t xml:space="preserve">Hamburg </w:t>
        <w:tab/>
        <w:t>(C) 491-7872</w:t>
        <w:tab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 Lexner</w:t>
      </w:r>
      <w:r>
        <w:rPr>
          <w:rFonts w:cs="Arial" w:ascii="Arial" w:hAnsi="Arial"/>
          <w:sz w:val="22"/>
          <w:szCs w:val="22"/>
        </w:rPr>
        <w:tab/>
        <w:t xml:space="preserve">ECIC I </w:t>
        <w:tab/>
        <w:t xml:space="preserve">Orchard Park </w:t>
        <w:tab/>
        <w:t>(C) 553-8134</w:t>
        <w:tab/>
        <w:t xml:space="preserve">(S) 209-6223 </w:t>
        <w:tab/>
        <w:t>(H) 892-3247</w:t>
        <w:tab/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gue Chairperson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obert Pierce – ECIC  Jim Proefrock– NF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Pre-Season Meeting – August @ ECIC Fall Meetings  Site T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Post-Season Meeting – Nov. 12, 2012 Site T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tion Breakdown</w:t>
      </w:r>
      <w:r>
        <w:rPr>
          <w:rFonts w:cs="Arial" w:ascii="Arial" w:hAnsi="Arial"/>
          <w:sz w:val="22"/>
          <w:szCs w:val="22"/>
        </w:rPr>
        <w:t xml:space="preserve">   2012-2013 cut-off #’s</w:t>
      </w:r>
      <w:r>
        <w:rPr>
          <w:rFonts w:cs="Arial" w:ascii="Arial" w:hAnsi="Arial"/>
          <w:sz w:val="20"/>
          <w:szCs w:val="20"/>
        </w:rPr>
        <w:t xml:space="preserve"> A: 1000+, B: 0-999 (no change)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7"/>
        <w:gridCol w:w="5400"/>
      </w:tblGrid>
      <w:tr>
        <w:trPr>
          <w:trHeight w:val="260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BOYS  Sportchair Walt Stefani (c) 903-5389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. 26, 20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phone or at 4583 Marie Dr., Hamburg  6:3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s if need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. Oct. 29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30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1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3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ard Park HS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d. Nov. 7, 20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n HS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 Region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NYS Championship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0,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7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hd w:fill="FFE6CD" w:val="clear"/>
              </w:rPr>
            </w:pPr>
            <w:r>
              <w:rPr>
                <w:rFonts w:cs="Arial" w:ascii="Arial" w:hAnsi="Arial"/>
                <w:sz w:val="20"/>
              </w:rPr>
              <w:t>Orchard Park H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 Heads, NY (with Girls State Championship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ction of the pre-season report will be updated after the State Volleyball Meeting on 3/12/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2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ction of the pre-season report will be updated after the State Volleyball Meeting on 3/12/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Any new rules/sectional sites/regional sites/championship info will be updated as it becomes available for the upcoming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spectfully submitted 2/28/201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lt Stefani, Section VI Boys Volleyball Sportchai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tefani@opschools.org" TargetMode="External"/><Relationship Id="rId3" Type="http://schemas.openxmlformats.org/officeDocument/2006/relationships/hyperlink" Target="mailto:waltstefani@verizon.net" TargetMode="External"/><Relationship Id="rId4" Type="http://schemas.openxmlformats.org/officeDocument/2006/relationships/hyperlink" Target="http://www.arbitersports.com/" TargetMode="External"/><Relationship Id="rId5" Type="http://schemas.openxmlformats.org/officeDocument/2006/relationships/hyperlink" Target="http://www.nysphsaa.org/championships/fall10/bvolleyball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7:00Z</dcterms:created>
  <dc:creator>BCS</dc:creator>
  <dc:description/>
  <dc:language>en-US</dc:language>
  <cp:lastModifiedBy>Cynthia Szczesny</cp:lastModifiedBy>
  <cp:lastPrinted>2010-03-04T14:51:00Z</cp:lastPrinted>
  <dcterms:modified xsi:type="dcterms:W3CDTF">2012-02-28T15:28:00Z</dcterms:modified>
  <cp:revision>3</cp:revision>
  <dc:subject/>
  <dc:title>TO: Section VI Athletic Council</dc:title>
</cp:coreProperties>
</file>